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DEO MESSAGGIO DEL PRESIDENTE DELLA REGIONE PUGLIA MICHELE EMILIA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24 settembre il Kursaal Santalucia torna a vivere grazie all’impegno della Regione Puglia, grazie all’impegno di tutti coloro che hanno amato questo luogo, che l’hanno custodito e che lo ricordavano nella sua bellezza. L’inaugurazione verrà fatta all’interno delle manifestazioni del Bif&amp;st con un film meraviglioso sul Maestro Morricone di Giuseppe Tornatore. Da questo momento il teatro torna nella disponibilità della comunità e rafforzerà tutta l’attività culturale della regione Puglia e della città di B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deo messaggio </w:t>
      </w:r>
      <w:hyperlink r:id="rId2">
        <w:r>
          <w:rPr>
            <w:rStyle w:val="InternetLink"/>
            <w:sz w:val="24"/>
            <w:szCs w:val="24"/>
          </w:rPr>
          <w:t>https://bit.ly/3kxEgw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Bari, 22 settembre 2021</w:t>
      </w:r>
    </w:p>
    <w:sectPr>
      <w:headerReference w:type="default" r:id="rId3"/>
      <w:type w:val="nextPage"/>
      <w:pgSz w:w="11906" w:h="16838"/>
      <w:pgMar w:left="1701" w:right="1134" w:gutter="0" w:header="709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91895</wp:posOffset>
          </wp:positionH>
          <wp:positionV relativeFrom="margin">
            <wp:posOffset>-2517775</wp:posOffset>
          </wp:positionV>
          <wp:extent cx="7778750" cy="10905490"/>
          <wp:effectExtent l="0" t="0" r="0" b="0"/>
          <wp:wrapNone/>
          <wp:docPr id="1" name="WordPictureWatermark1596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6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kxEgw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43:00Z</dcterms:created>
  <dc:creator>Grafica</dc:creator>
  <dc:description/>
  <cp:keywords/>
  <dc:language>en-US</dc:language>
  <cp:lastModifiedBy>Account Microsoft</cp:lastModifiedBy>
  <cp:lastPrinted>2021-09-22T10:11:00Z</cp:lastPrinted>
  <dcterms:modified xsi:type="dcterms:W3CDTF">2021-09-22T17:43:00Z</dcterms:modified>
  <cp:revision>2</cp:revision>
  <dc:subject/>
  <dc:title/>
</cp:coreProperties>
</file>