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ONCESSIONE DI CONTRIBUTI PER IL SOSTEGNO DI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AGRE, FIERE, MANIFESTAZIONE ED EVENT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ETT. C.2, ART. 3, ALLEGATO 1 – DGR n. 53 del 05/02/2024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ma di promozione dei prodotti agroalimentari pugliesi di qualità ed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ducazione alimentare. Triennio 2024-2026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 xml:space="preserve">Il/la sottoscritto/a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nato/a a </w:t>
      </w:r>
      <w:r>
        <w:rPr>
          <w:rFonts w:eastAsia="Times New Roman"/>
          <w:color w:val="000000"/>
          <w:shd w:fill="C0C0C0" w:val="clear"/>
        </w:rPr>
        <w:t>............................................................................</w:t>
      </w:r>
      <w:r>
        <w:rPr>
          <w:rFonts w:eastAsia="Times New Roman"/>
          <w:color w:val="000000"/>
        </w:rPr>
        <w:t xml:space="preserve"> il </w:t>
      </w:r>
      <w:r>
        <w:rPr>
          <w:rFonts w:eastAsia="Times New Roman"/>
          <w:color w:val="000000"/>
          <w:shd w:fill="C0C0C0" w:val="clear"/>
        </w:rPr>
        <w:t>………………………...............................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in qualità di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dell’operatore (indicare tipologia: enti pubblici, pubbliche amministrazioni, associazioni, proloco, fondazioni)</w:t>
      </w:r>
      <w:r>
        <w:rPr>
          <w:rFonts w:eastAsia="Times New Roman"/>
          <w:color w:val="000000"/>
          <w:shd w:fill="C0C0C0" w:val="clear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 sede in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con codice fiscale n. </w:t>
      </w:r>
      <w:r>
        <w:rPr>
          <w:rFonts w:eastAsia="Times New Roman"/>
          <w:shd w:fill="C0C0C0" w:val="clear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con partita IVA n. .</w:t>
      </w:r>
      <w:r>
        <w:rPr>
          <w:rFonts w:eastAsia="Times New Roman"/>
          <w:color w:val="000000"/>
          <w:shd w:fill="C0C0C0" w:val="clear"/>
        </w:rPr>
        <w:t>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</w:rPr>
        <w:t xml:space="preserve">PEC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Mail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Telefono </w:t>
      </w:r>
      <w:r>
        <w:rPr>
          <w:rFonts w:eastAsia="Times New Roman"/>
          <w:color w:val="000000"/>
          <w:shd w:fill="C0C0C0" w:val="clear"/>
        </w:rPr>
        <w:t>…………………………………………………</w:t>
      </w:r>
      <w:r>
        <w:rPr>
          <w:rFonts w:eastAsia="Times New Roman"/>
          <w:color w:val="000000"/>
        </w:rPr>
        <w:t xml:space="preserve"> Cell</w:t>
      </w:r>
      <w:r>
        <w:rPr>
          <w:rFonts w:eastAsia="Times New Roman"/>
          <w:color w:val="000000"/>
          <w:shd w:fill="C0C0C0" w:val="clear"/>
        </w:rPr>
        <w:t>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20" w:before="60" w:after="60"/>
        <w:ind w:left="1008" w:hanging="1008"/>
        <w:jc w:val="center"/>
        <w:outlineLvl w:val="4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20" w:before="0" w:after="0"/>
        <w:jc w:val="left"/>
        <w:rPr>
          <w:rFonts w:eastAsia="Times New Roman"/>
        </w:rPr>
      </w:pPr>
      <w:r>
        <w:rPr>
          <w:rFonts w:eastAsia="Times New Roman"/>
        </w:rPr>
        <w:t>di partecipare  all’AVVISO indicata in oggetto come:</w:t>
      </w:r>
    </w:p>
    <w:p>
      <w:pPr>
        <w:pStyle w:val="Normal"/>
        <w:spacing w:lineRule="exact" w:line="320" w:before="0" w:after="0"/>
        <w:ind w:left="567" w:hanging="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enti pubblic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pubbliche amministrazion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associ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proloco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fondazioni;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è nel pieno e libero esercizio dei propri dirit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, per l’iniziativa oggetto della presente istanza, non ha richiesto ed ottenuto altri contributi o aiuti dalla Regione Pugli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impegnarsi</w:t>
      </w:r>
      <w:r>
        <w:rPr/>
        <w:t>, qualora l’iniziativa ottenga, oltre a quello chiesto con la presente istanza, altri contributi sopra descritti, a comunicare a Regione l’opzione per uno dei finanziamenti ottenuti e la contestuale rinuncia agli altri, entro e non oltre 10 gg. dall’avvenuta conoscenza della concessione del contributo oggetto della presente domanda, pena la sua decadenz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è informato, ai sensi e per gli effetti di cui all’articolo 13 del D. Lgs.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/>
      </w:pPr>
      <w:r>
        <w:rPr>
          <w:bCs/>
        </w:rPr>
        <w:t>di avere preso visione ed accettare integralmente quanto espressamente previsto e disposto nella D.G.R. n. 53 del 05/02/2024, con particolare riferimento alle modalità e tempi di rendicontazione della spesa e di erogazione del contribut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il soggetto organizzatore PUÒ/NON PUÒ recuperare l’imposta sul valore aggiunto (IVA) prevista dal progetto e, pertanto, la stessa deve considerarsi quale spesa AMMISSIBILE/NON AMMISSIBILE a finanziamento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</w:t>
      </w:r>
      <w:r>
        <w:rPr/>
        <w:t xml:space="preserve">il soggetto </w:t>
      </w:r>
      <w:r>
        <w:rPr>
          <w:bCs/>
        </w:rPr>
        <w:t xml:space="preserve">organizzatore </w:t>
      </w:r>
      <w:r>
        <w:rPr/>
        <w:t xml:space="preserve">NON È/È soggetto alla ritenuta d’acconto ai sensi del D.P.R. 600/73 e successive modifiche ed integrazioni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/>
        <w:t>il legale rappresentante non ha subito alcuna condanna, passata in giudicato, in relazione all’attività dell’associ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di impegnarsi a fornire ogni eventuale chiarimento e/o documentazione che saranno richiesti dalla Regione Puglia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autorizzare la Regione Puglia a trasmettere ogni comunicazione relativa alla presente istanza al seguente indirizzo di posta elettronica 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ontatti del rappresentante legale o di un referente da lui indicato (telefono, cellulare): _____________________________________________________________________________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INDIC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qualora la presente richiesta di contributo venga accolta, il conto corrente intestato al soggetto organizzatore, su cui dovrà essere eseguito il versamento del contributo assegnato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NOMINAZIONE DELLA BANCA O BANCO POSTA 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(INDICARE L’AGENZIA O L’UFFICIO POSTALE) ____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DICE IBAN: ______________________________________________________________________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ALLEGA 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bCs/>
        </w:rPr>
        <w:t xml:space="preserve">Copia fotostatica del documento di riconoscimento del legale rappresentante </w:t>
      </w:r>
      <w:r>
        <w:rPr/>
        <w:t>(specificare qualora già trasmessa)</w:t>
      </w:r>
      <w:r>
        <w:rPr>
          <w:bCs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bCs/>
        </w:rPr>
        <w:t xml:space="preserve">Documentazione relativa alla costituzione del soggetto organizzatore dell’iniziativa </w:t>
      </w:r>
      <w:r>
        <w:rPr/>
        <w:t>(Statuto, Visura Camerale, Atto costitutivo, ecc.)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_______________</w:t>
      </w:r>
    </w:p>
    <w:p>
      <w:pPr>
        <w:pStyle w:val="Normal"/>
        <w:spacing w:before="0" w:after="200"/>
        <w:ind w:left="5245" w:hanging="0"/>
        <w:jc w:val="center"/>
        <w:rPr/>
      </w:pPr>
      <w:r>
        <w:rPr>
          <w:bCs/>
        </w:rPr>
        <w:t>Timbro e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21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Symbol" w:hAnsi="Symbol" w:cs="Symbol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mallCaps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Symbol" w:hAnsi="Symbol" w:cs="Calibri"/>
      <w:shd w:fill="FFFF00" w:val="clear"/>
    </w:rPr>
  </w:style>
  <w:style w:type="character" w:styleId="WW8Num9z0">
    <w:name w:val="WW8Num9z0"/>
    <w:qFormat/>
    <w:rPr>
      <w:rFonts w:ascii="Symbol" w:hAnsi="Symbol" w:cs="Wingdings"/>
      <w:kern w:val="2"/>
    </w:rPr>
  </w:style>
  <w:style w:type="character" w:styleId="WW8Num10z0">
    <w:name w:val="WW8Num10z0"/>
    <w:qFormat/>
    <w:rPr>
      <w:rFonts w:ascii="Calibri" w:hAnsi="Calibri" w:cs="Wingdings"/>
      <w:caps w:val="false"/>
      <w:smallCaps w:val="false"/>
      <w:shd w:fill="FFFF00" w:val="clear"/>
      <w:lang w:val="it-IT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5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spacing w:val="-21"/>
      <w:w w:val="100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2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Calibri" w:cs="Wingdings"/>
      <w:kern w:val="2"/>
      <w:sz w:val="22"/>
      <w:szCs w:val="2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068" w:right="0" w:hanging="0"/>
      <w:jc w:val="left"/>
    </w:pPr>
    <w:rPr>
      <w:rFonts w:ascii="Arial" w:hAnsi="Arial" w:eastAsia="Arial" w:cs="Arial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bidi="ar-SA" w:eastAsia="zh-CN"/>
    </w:rPr>
  </w:style>
  <w:style w:type="paragraph" w:styleId="Testopredefinito">
    <w:name w:val="Testo predefinito"/>
    <w:basedOn w:val="Standard"/>
    <w:qFormat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4:00Z</dcterms:created>
  <dc:creator>Vincenzo Piragina</dc:creator>
  <dc:description/>
  <dc:language>en-US</dc:language>
  <cp:lastModifiedBy>v.piragina</cp:lastModifiedBy>
  <cp:lastPrinted>2024-02-29T12:09:00Z</cp:lastPrinted>
  <dcterms:modified xsi:type="dcterms:W3CDTF">2024-02-29T11:09:00Z</dcterms:modified>
  <cp:revision>49</cp:revision>
  <dc:subject>ISTANZA DI PARTECIPAZIONE</dc:subject>
  <dc:title>ISTANZA DI PARTECIPAZIONE</dc:title>
</cp:coreProperties>
</file>