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3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All’ASL di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Tramite i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>Notifica ai fini della registrazione (art. 6, Reg. CE n. 852/2004)</w:t>
            </w:r>
          </w:p>
        </w:tc>
      </w:tr>
      <w:tr>
        <w:trPr>
          <w:trHeight w:val="891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  <w:t>Notifica ai fini della registrazione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28"/>
          <w:szCs w:val="28"/>
          <w:lang w:eastAsia="it-IT"/>
        </w:rPr>
        <w:t>(art. 6, Reg. CE n. 852/2004)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32"/>
          <w:szCs w:val="32"/>
          <w:lang w:eastAsia="it-IT"/>
        </w:rPr>
      </w:pPr>
      <w:r>
        <w:rPr>
          <w:rStyle w:val="FootnoteAnchor"/>
          <w:rFonts w:eastAsia="Times New Roman" w:cs="Arial" w:ascii="Arial" w:hAnsi="Arial"/>
          <w:smallCaps/>
          <w:color w:val="FFFFFF"/>
          <w:sz w:val="32"/>
          <w:szCs w:val="32"/>
          <w:vertAlign w:val="superscript"/>
          <w:lang w:eastAsia="it-I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tbl>
      <w:tblPr>
        <w:tblW w:w="10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LATIVA A:</w:t>
            </w:r>
          </w:p>
        </w:tc>
      </w:tr>
      <w:tr>
        <w:trPr>
          <w:trHeight w:val="565" w:hRule="atLeast"/>
        </w:trPr>
        <w:tc>
          <w:tcPr>
            <w:tcW w:w="10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vvio dell’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bingresso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difica della tipologia di 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3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essazione o sospensione temporanea dell’attività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4)</w:t>
            </w:r>
          </w:p>
        </w:tc>
      </w:tr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– AVVIO DELL’ATTIVITA’</w:t>
            </w:r>
          </w:p>
        </w:tc>
      </w:tr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b/>
                <w:b/>
                <w:i/>
                <w:i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1. Identificazione dello stabilimento   </w:t>
            </w: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Informazione ripetibile nel caso di più stabilimen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l’avvio dell’attività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n sede fissa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senza sede fissa (es. ambulante, broker) per cui indica la sede in cui è possibile effettuare il controllo di documenti e attrezzature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fax.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ltro domicilio elettronico per invio delle comunicazioni inerenti la pratica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4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2. Tipologia di attività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 xml:space="preserve">(N.B.: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  <w:lang w:eastAsia="it-IT"/>
              </w:rPr>
              <w:t>spuntare tutte le voci pertinenti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)</w:t>
            </w: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mallCaps/>
                <w:color w:val="008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mallCaps/>
                <w:color w:val="008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Produzione primaria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non destinata all’autoconsumo e non già registrata in altri elenchi):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 - Centro di raccolta selvaggina cacci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sca -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a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 -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 per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uov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e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a parte dell’apicoltore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fung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pontanei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sclus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ung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)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color w:val="000000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getali – produzione, trasformazione e confeziona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Conserve e semiconserve vegetali (II^ gamma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Vegetali congelati e surgelati (III^ gamma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uso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"fresh</w:t>
            </w:r>
            <w:r>
              <w:rPr>
                <w:rFonts w:cs="Arial" w:ascii="Arial" w:hAnsi="Arial"/>
                <w:i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ut"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IV^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tofrutticol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cott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^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getal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ostati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omprese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ezi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/succ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utta e/o di ortaggi 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li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ss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st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colici (distillazion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tif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scelatu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dr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tri vi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s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ut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rra,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l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rmenta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stillat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itura del frumen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eal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del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tre lavorazioni di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i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nagli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egum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idace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uccher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ffè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è ed altri preparati per infus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vegetal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otti da forno e di pasticceria, gelati e piatti pronti – Produzione, trasformazione e congela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ta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c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a, paste alimentari, cuscus e farinacei simili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ane,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izza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n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esc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spacing w:lineRule="auto" w:line="240" w:before="0" w:after="60"/>
              <w:ind w:left="708" w:firstLine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ticcer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lateria (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ggetti a riconoscimento)</w:t>
            </w:r>
          </w:p>
          <w:p>
            <w:pPr>
              <w:pStyle w:val="Normal"/>
              <w:spacing w:lineRule="auto" w:line="240"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acao, cioccolato, produzione pastigliagg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mme,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fetti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amelle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dstrike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b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enere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p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gastronom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3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sticceria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iggitoria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)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i alimenti - produzione e trasformazion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ibite analcoliche, acque minerali ed altre acque in bottigli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hiacci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- estrazione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iodato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 di origine animale –registrazione per produzione, trasformazione e confezionamento (se non è richiesto il riconoscimento)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rodotti della pesca - macellazione ed eviscerazione presso aziende di acquacoltura per vendita diretta al consumatore o a dettaglianti della Provincia/province contermini 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vicoli e/o cunicoli - macellazione presso aziende agricole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rne, prodotti a base di carne e preparazioni di carne - lavorazione e trasformazione in impianti non soggetti a riconoscimento, funzionalmente annessi a esercizio di vendita, contigui o meno ad essi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a pesca - lavorazione e trasformazione in impianti non soggetti a riconoscimento, funzionalmente annessi a esercizi di vendita, contigui o meno ad essi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'apiario - raccolta e lavorazione</w:t>
            </w:r>
          </w:p>
          <w:p>
            <w:pPr>
              <w:pStyle w:val="Normal"/>
              <w:spacing w:lineRule="auto" w:line="240"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dotti a base di latte - produzione in impianti non soggetti a riconoscimen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home food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istorazione: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 xml:space="preserve">Ai fini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della notifica sanitaria, per “ristorazione” si intendono le seguenti attività di somministrazione di alimenti e bevande, con o senza preparazione in loco: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 pasti pronti per ristorazione collettiva (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cater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tinuativo e per eventi)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Somministrazione pasti in ristorazione collettiva (mense, terminali di distribuzione, sedi per eventi e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banquet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con somministrazione diretta (anche connessa con aziende agricole)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ar e altri esercizi pubblici simili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 o senza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stronom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dda e/o calda / enoteca con laboratorio di gastronomia fredda e/o calda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dstrike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in ambito di manifestazioni temporanee (fiere, sagre, ecc.)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Home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estaurant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'ingross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Ai fini della notifica sanitaria, per “commercio all’ingrosso” di alimenti e bevande si intendono le seguenti attività di commercio all’ingrosso del settore alimentare: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sh &amp; Carry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ermediari - senza deposit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rok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all’ingross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 deposito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 dettagli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Ai fini della notifica sanitaria, per “commercio al dettaglio” di alimenti e bevande si intendono le seguenti attività di commercio al dettaglio del settore alimentare: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icinato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dia</w:t>
            </w:r>
            <w:r>
              <w:rPr>
                <w:rFonts w:cs="Arial" w:ascii="Arial" w:hAnsi="Arial"/>
                <w:color w:val="000000"/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Grande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r corrispondenza/internet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me speciali di vendita al dettaglio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posto fisso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n form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tinerante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istributor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nfezionat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ab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le trattata –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‘casette’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ell’acqua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evand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nto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erzi, non soggetti a riconosci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imen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Alimen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Piattaforma di distribuzione aliment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ind w:left="327" w:hanging="327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evande funzionalmente (ma non materialmente) annesso ad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fiss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ttività 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sporto alimenti e bevande conto terz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ister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sterna 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emperatur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3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___________________________________________________________________________________________________________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720" w:right="720" w:gutter="0" w:header="0" w:top="89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1.3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456"/>
      </w:tblGrid>
      <w:tr>
        <w:trPr>
          <w:trHeight w:val="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4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45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– SUBINGRESSO</w:t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1. Dati dell’Operatore del Settore Alimentare (O.S.A.) subentr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di subentrare all’O.S.A. ubicato presso il medesimo indirizzo e denomin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e Nome oppure denominazione dit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__________________  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. F./Partita IV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2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28"/>
        <w:gridCol w:w="5228"/>
      </w:tblGrid>
      <w:tr>
        <w:trPr>
          <w:trHeight w:val="56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2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Paragrafoelenco"/>
              <w:spacing w:lineRule="auto" w:line="360"/>
              <w:ind w:left="72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45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– MODIFICA DELLA TIPOLOGIA DI ATTIVITA’</w:t>
            </w:r>
          </w:p>
        </w:tc>
      </w:tr>
      <w:tr>
        <w:trPr>
          <w:trHeight w:val="17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1. Dati relativi alla nuova tipologia di attività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l/la sottoscritto/a Cog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munica la variazione del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708" w:hanging="0"/>
              <w:rPr>
                <w:rFonts w:ascii="Arial" w:hAnsi="Arial" w:eastAsia="Times New Roman" w:cs="Arial"/>
                <w:color w:val="000000"/>
                <w:sz w:val="20"/>
                <w:szCs w:val="16"/>
                <w:highlight w:val="red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highlight w:val="red"/>
                <w:lang w:eastAsia="it-IT"/>
              </w:rPr>
            </w:r>
          </w:p>
        </w:tc>
        <w:tc>
          <w:tcPr>
            <w:tcW w:w="5228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red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4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a/le attività aggiornata/e che sarà/anno svolta/e è/sono (spuntare tutte le voci pertinenti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 xml:space="preserve">N.B.: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  <w:lang w:eastAsia="it-IT"/>
              </w:rPr>
              <w:t>spuntare tutte le voci pertinenti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)</w:t>
            </w: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mallCaps/>
                <w:color w:val="008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mallCaps/>
                <w:color w:val="008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Produzione primaria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non destinata all’autoconsumo e non già registrata in altri elenchi):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 - Centro di raccolta selvaggina cacci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sca -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a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 -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 per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uov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e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a parte dell’apicoltore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fung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pontanei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sclus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ung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)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color w:val="000000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getali – produzione, trasformazione e confeziona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Conserve e semiconserve vegetali (II^ gamma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Vegetali congelati e surgelati (III^ gamma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uso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"fresh</w:t>
            </w:r>
            <w:r>
              <w:rPr>
                <w:rFonts w:cs="Arial" w:ascii="Arial" w:hAnsi="Arial"/>
                <w:i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ut"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IV^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tofrutticol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cott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^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getal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ostati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omprese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ezi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/succ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utta e/o di ortaggi 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li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ss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st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colici (distillazion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tif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scelatu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dr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tri vi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s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ut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rra,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l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rmenta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stillat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itura del frumen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eal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del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tre lavorazioni di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i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nagli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egum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idace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uccher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ffè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è ed altri preparati per infus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vegetal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otti da forno e di pasticceria, gelati e piatti pronti – Produzione, trasformazione e congela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ta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c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a, paste alimentari, cuscus e farinacei simili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ane,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izza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n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esc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spacing w:lineRule="auto" w:line="240" w:before="0" w:after="60"/>
              <w:ind w:left="708" w:firstLine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ticcer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lateria (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ggetti a riconoscimento)</w:t>
            </w:r>
          </w:p>
          <w:p>
            <w:pPr>
              <w:pStyle w:val="Normal"/>
              <w:spacing w:lineRule="auto" w:line="240"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acao, cioccolato, produzione pastigliagg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mme,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fetti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amelle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dstrike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b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enere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p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gastronom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3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sticceria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iggitoria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)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i alimenti - produzione e trasformazion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ibite analcoliche, acque minerali ed altre acque in bottigli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hiacci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- estrazione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iodato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 di origine animale –registrazione per produzione, trasformazione e confezionamento (se non è richiesto il riconoscimento)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rodotti della pesca - macellazione ed eviscerazione presso aziende di acquacoltura per vendita diretta al consumatore o a dettaglianti della Provincia/province contermini 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vicoli e/o cunicoli - macellazione presso aziende agricole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rne, prodotti a base di carne e preparazioni di carne - lavorazione e trasformazione in impianti non soggetti a riconoscimento, funzionalmente annessi a esercizio di vendita, contigui o meno ad essi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a pesca - lavorazione e trasformazione in impianti non soggetti a riconoscimento, funzionalmente annessi a esercizi di vendita, contigui o meno ad essi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'apiario - raccolta e lavorazione</w:t>
            </w:r>
          </w:p>
          <w:p>
            <w:pPr>
              <w:pStyle w:val="Normal"/>
              <w:spacing w:lineRule="auto" w:line="240"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dotti a base di latte - produzione in impianti non soggetti a riconoscimento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home food)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torazione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Ai fini della notifica sanitaria, per “ristorazione” si intendono le seguenti attività di somministrazione di alimenti e bevande, con o senza preparazione in loco: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 pasti pronti per ristorazione collettiva (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cater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tinuativo e per eventi)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Somministrazione pasti in ristorazione collettiva (mense, terminali di distribuzione, sedi per eventi e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banquet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con somministrazione diretta (anche connessa con aziende agricole)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ar e altri esercizi pubblici simili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 o senza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stronom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dda e/o calda / enoteca con laboratorio di gastronomia fredda e/o calda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dstrike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in ambito di manifestazioni temporanee (fiere, sagre, ecc.)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me restaurant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'ingross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Ai fini della notifica sanitaria, per “commercio all’ingrosso” di alimenti e bevande si intendono le seguenti attività di commercio all’ingrosso del settore alimentare: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sh &amp; Carry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ermediari - senza deposit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rok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all’ingross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 deposito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 dettagli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Ai fini della notifica sanitaria, per “commercio al dettaglio” di alimenti e bevande si intendono le seguenti attività di commercio al dettaglio del settore alimentare: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icinato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dia</w:t>
            </w:r>
            <w:r>
              <w:rPr>
                <w:rFonts w:cs="Arial" w:ascii="Arial" w:hAnsi="Arial"/>
                <w:color w:val="000000"/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Grande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r corrispondenza/internet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me speciali di vendita al dettaglio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posto fisso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n form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tinerante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istributor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nfezionat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ab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le trattata –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‘casette’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ell’acqua</w:t>
            </w:r>
          </w:p>
          <w:p>
            <w:pPr>
              <w:pStyle w:val="Normal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evand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nto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erzi, non soggetti a riconosci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imen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Alimen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attaforma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 di distribuzione aliment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ind w:left="327" w:hanging="327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evande funzionalmente (ma non materialmente) annesso ad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fiss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ttività 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sporto alimenti e bevande conto terz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ister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sterna 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emperatur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3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___________________________________________________________________________________________________________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0" w:top="89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56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2. Decorrenza delle modifich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598"/>
      </w:tblGrid>
      <w:tr>
        <w:trPr>
          <w:trHeight w:val="56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3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59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– CESSAZIONE O SOSPENSIONE TEMPORANEA DELL’ATTIVITA’</w:t>
            </w:r>
          </w:p>
        </w:tc>
      </w:tr>
      <w:tr>
        <w:trPr>
          <w:trHeight w:val="24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Il/la sottoscritto/a 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munica che 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resso lo stabilimento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esser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rà sospesa temporaneamente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ote: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INFORMATIVA SUL TRATTAMENTO DEI DATI PERSONALI (Art. 13 del Reg. UE n. 2016/679 del 27 aprile 2016)</w:t>
      </w:r>
      <w:r>
        <w:rPr>
          <w:rFonts w:cs="Arial"/>
          <w:b/>
          <w:szCs w:val="18"/>
        </w:rPr>
        <w:t>²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l Reg. UE n. 2016/679 del 27 aprile 2016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Titolare del Trattamento: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mune di</w:t>
      </w:r>
      <w:r>
        <w:rPr>
          <w:rFonts w:cs="Arial" w:ascii="Arial" w:hAnsi="Arial"/>
          <w:i/>
          <w:color w:val="808080"/>
          <w:lang w:eastAsia="it-IT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(nella figura dell’organo individuato quale titolare)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dirizzo</w:t>
      </w:r>
      <w:r>
        <w:rPr>
          <w:rFonts w:cs="Arial" w:ascii="Arial" w:hAnsi="Arial"/>
          <w:i/>
          <w:color w:val="808080"/>
          <w:lang w:eastAsia="it-IT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808080"/>
          <w:lang w:eastAsia="it-IT"/>
        </w:rPr>
      </w:pPr>
      <w:r>
        <w:rPr>
          <w:rFonts w:cs="Arial" w:ascii="Arial" w:hAnsi="Arial"/>
          <w:szCs w:val="18"/>
        </w:rPr>
        <w:t>Indirizzo mail/PEC</w:t>
      </w:r>
      <w:r>
        <w:rPr>
          <w:rFonts w:cs="Arial" w:ascii="Arial" w:hAnsi="Arial"/>
          <w:i/>
          <w:color w:val="808080"/>
          <w:lang w:eastAsia="it-IT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808080"/>
          <w:szCs w:val="18"/>
          <w:lang w:eastAsia="it-IT"/>
        </w:rPr>
      </w:pPr>
      <w:r>
        <w:rPr>
          <w:rFonts w:cs="Arial" w:ascii="Arial" w:hAnsi="Arial"/>
          <w:i/>
          <w:color w:val="808080"/>
          <w:szCs w:val="18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 xml:space="preserve">Finalità del trattamento. </w:t>
      </w:r>
      <w:r>
        <w:rPr>
          <w:rFonts w:cs="Arial" w:ascii="Arial" w:hAnsi="Arial"/>
          <w:szCs w:val="18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Anchor"/>
          <w:rFonts w:cs="Arial" w:ascii="Arial" w:hAnsi="Arial"/>
          <w:szCs w:val="18"/>
          <w:vertAlign w:val="superscript"/>
        </w:rPr>
        <w:footnoteReference w:id="3"/>
      </w:r>
      <w:r>
        <w:rPr>
          <w:rFonts w:cs="Arial" w:ascii="Arial" w:hAnsi="Arial"/>
          <w:szCs w:val="18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Modalità del trattamento</w:t>
      </w:r>
      <w:r>
        <w:rPr>
          <w:rFonts w:cs="Arial" w:ascii="Arial" w:hAnsi="Arial"/>
          <w:szCs w:val="18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 xml:space="preserve">Destinatari dei dati. </w:t>
      </w:r>
      <w:r>
        <w:rPr>
          <w:rFonts w:cs="Arial" w:ascii="Arial" w:hAnsi="Arial"/>
          <w:szCs w:val="18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esponsabile del trattamento</w:t>
      </w:r>
      <w:r>
        <w:rPr>
          <w:rFonts w:cs="Arial" w:ascii="Arial" w:hAnsi="Arial"/>
          <w:i/>
          <w:color w:val="808080"/>
          <w:lang w:eastAsia="it-IT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 xml:space="preserve">Diritti. </w:t>
      </w:r>
      <w:r>
        <w:rPr>
          <w:rFonts w:cs="Arial" w:ascii="Arial" w:hAnsi="Arial"/>
          <w:szCs w:val="18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er esercitare tali diritti tutte le richieste devono essere rivolte al </w:t>
      </w:r>
    </w:p>
    <w:p>
      <w:pPr>
        <w:pStyle w:val="Normal"/>
        <w:rPr>
          <w:rFonts w:ascii="Arial" w:hAnsi="Arial" w:cs="Arial"/>
          <w:i/>
          <w:i/>
          <w:color w:val="808080"/>
          <w:lang w:eastAsia="it-IT"/>
        </w:rPr>
      </w:pPr>
      <w:r>
        <w:rPr>
          <w:rFonts w:cs="Arial" w:ascii="Arial" w:hAnsi="Arial"/>
          <w:szCs w:val="18"/>
        </w:rPr>
        <w:t>Comune di</w:t>
      </w:r>
      <w:r>
        <w:rPr>
          <w:rFonts w:cs="Arial" w:ascii="Arial" w:hAnsi="Arial"/>
          <w:i/>
          <w:color w:val="808080"/>
          <w:lang w:eastAsia="it-IT"/>
        </w:rPr>
        <w:t xml:space="preserve">_________________________________________________________________________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dirizzo mail/Pec</w:t>
      </w:r>
      <w:r>
        <w:rPr>
          <w:rFonts w:cs="Arial" w:ascii="Arial" w:hAnsi="Arial"/>
          <w:i/>
          <w:color w:val="808080"/>
          <w:lang w:eastAsia="it-IT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Il Responsabile della protezione dei dati è contattabile all’indirizzo mail        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 xml:space="preserve">Periodo di conservazione dei dati. </w:t>
      </w:r>
      <w:r>
        <w:rPr>
          <w:rFonts w:cs="Arial" w:ascii="Arial" w:hAnsi="Arial"/>
          <w:szCs w:val="18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Cs w:val="18"/>
        </w:rPr>
        <w:t xml:space="preserve">   </w:t>
      </w:r>
      <w:r>
        <w:rPr>
          <w:rFonts w:cs="Arial" w:ascii="Arial" w:hAnsi="Arial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color w:val="808080"/>
          <w:sz w:val="18"/>
          <w:szCs w:val="18"/>
          <w:lang w:eastAsia="it-IT"/>
        </w:rPr>
      </w:r>
    </w:p>
    <w:sectPr>
      <w:footnotePr>
        <w:numFmt w:val="decimal"/>
      </w:footnotePr>
      <w:type w:val="continuous"/>
      <w:pgSz w:w="11906" w:h="16838"/>
      <w:pgMar w:left="720" w:right="720" w:gutter="0" w:header="0" w:top="899" w:footer="708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15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  <w:lang w:eastAsia="ja-JP"/>
        </w:rPr>
        <w:t xml:space="preserve">    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finalità del trattamento possono essere ulteriormente specificate in relazione ai settori di interv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0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color w:val="A6A6A6"/>
    </w:rPr>
  </w:style>
  <w:style w:type="character" w:styleId="WW8Num2z0">
    <w:name w:val="WW8Num2z0"/>
    <w:qFormat/>
    <w:rPr>
      <w:b/>
      <w:color w:val="A6A6A6"/>
    </w:rPr>
  </w:style>
  <w:style w:type="character" w:styleId="WW8Num3z0">
    <w:name w:val="WW8Num3z0"/>
    <w:qFormat/>
    <w:rPr>
      <w:b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b/>
      <w:color w:val="A6A6A6"/>
    </w:rPr>
  </w:style>
  <w:style w:type="character" w:styleId="WW8Num12z0">
    <w:name w:val="WW8Num12z0"/>
    <w:qFormat/>
    <w:rPr>
      <w:b/>
      <w:color w:val="A6A6A6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b/>
      <w:color w:val="A6A6A6"/>
    </w:rPr>
  </w:style>
  <w:style w:type="character" w:styleId="WW8Num16z4">
    <w:name w:val="WW8Num16z4"/>
    <w:qFormat/>
    <w:rPr>
      <w:rFonts w:ascii="Wingdings" w:hAnsi="Wingdings" w:eastAsia="Times New Roman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b/>
      <w:color w:val="A6A6A6"/>
    </w:rPr>
  </w:style>
  <w:style w:type="character" w:styleId="WW8Num18z0">
    <w:name w:val="WW8Num18z0"/>
    <w:qFormat/>
    <w:rPr>
      <w:b/>
      <w:color w:val="A6A6A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b/>
      <w:color w:val="A6A6A6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b/>
      <w:bCs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imes New Roman"/>
      <w:sz w:val="1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18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8:00Z</dcterms:created>
  <dc:creator>Federica Cacciatore</dc:creator>
  <dc:description/>
  <cp:keywords/>
  <dc:language>en-US</dc:language>
  <cp:lastModifiedBy>Microsoft Office User</cp:lastModifiedBy>
  <cp:lastPrinted>2017-09-22T10:33:00Z</cp:lastPrinted>
  <dcterms:modified xsi:type="dcterms:W3CDTF">2024-12-19T12:18:00Z</dcterms:modified>
  <cp:revision>2</cp:revision>
  <dc:subject/>
  <dc:title/>
</cp:coreProperties>
</file>